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лександр Галич. «Началось всё дело с песенки»?</w:t>
      </w:r>
    </w:p>
    <w:p>
      <w:pPr>
        <w:pStyle w:val="TextBody"/>
        <w:ind w:firstLine="709"/>
        <w:rPr/>
      </w:pPr>
      <w:r>
        <w:rPr>
          <w:sz w:val="34"/>
        </w:rPr>
        <w:t>Нет, конечно, не совсем это верно. Не только с «песенки», да и не могли такие «песенки» возникнуть на пустом месте, в самом начале… Было и детство (с семейными воспоминаниями, а ещё, например, поэтическая студия Э.Г. Багрицкого) и юность (с последним курсом, который вел К.С.</w:t>
      </w:r>
      <w:r>
        <w:rPr>
          <w:sz w:val="34"/>
          <w:lang w:val="en-US"/>
        </w:rPr>
        <w:t> </w:t>
      </w:r>
      <w:r>
        <w:rPr>
          <w:sz w:val="34"/>
        </w:rPr>
        <w:t>Станиславский, с общением с классиками МХАТа, живым дыханием и ошибками «Города на заре»), была война (не на фронте, но во фронтовом театре, а еще  короткая — в один день почти наедине — встреча с Ахматовой в эвакуации). В общем, недаром любимой у него песней для А.Д.</w:t>
      </w:r>
      <w:r>
        <w:rPr>
          <w:sz w:val="34"/>
          <w:lang w:val="en-US"/>
        </w:rPr>
        <w:t> </w:t>
      </w:r>
      <w:r>
        <w:rPr>
          <w:sz w:val="34"/>
        </w:rPr>
        <w:t>Сахарова стала одна из самых ранних (до той знаменитой «Леночки» начала 60-х)</w:t>
      </w:r>
    </w:p>
    <w:p>
      <w:pPr>
        <w:pStyle w:val="TextBody"/>
        <w:ind w:firstLine="709"/>
        <w:rPr>
          <w:sz w:val="34"/>
        </w:rPr>
      </w:pPr>
      <w:r>
        <w:rPr>
          <w:sz w:val="34"/>
        </w:rPr>
      </w:r>
    </w:p>
    <w:p>
      <w:pPr>
        <w:pStyle w:val="TextBody"/>
        <w:ind w:firstLine="709"/>
        <w:rPr>
          <w:sz w:val="34"/>
        </w:rPr>
      </w:pPr>
      <w:r>
        <w:rPr>
          <w:sz w:val="34"/>
        </w:rPr>
        <w:t>Обо всём этом написаны книги, сняты  фильмы, говорят и будут говорить на юбилейных и мемориальных вечерах (вот в эту субботу будет у нас в зале).</w:t>
      </w:r>
    </w:p>
    <w:p>
      <w:pPr>
        <w:pStyle w:val="TextBody"/>
        <w:ind w:firstLine="709"/>
        <w:rPr>
          <w:sz w:val="34"/>
        </w:rPr>
      </w:pPr>
      <w:r>
        <w:rPr>
          <w:sz w:val="34"/>
        </w:rPr>
      </w:r>
    </w:p>
    <w:p>
      <w:pPr>
        <w:pStyle w:val="TextBody"/>
        <w:ind w:firstLine="709"/>
        <w:rPr>
          <w:sz w:val="34"/>
        </w:rPr>
      </w:pPr>
      <w:r>
        <w:rPr>
          <w:sz w:val="34"/>
        </w:rPr>
        <w:t>А вот о его творчестве на радио говорят меньше — а что было делать поэту, которого лишили возможности печатать книги, снимать фильмы, встречаться со слушателями напрямую. И вот Александр Аркадьевич за три последних своих года вышел в эфир 157 раз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ind w:firstLine="709"/>
        <w:rPr>
          <w:sz w:val="34"/>
        </w:rPr>
      </w:pPr>
      <w:r>
        <w:rPr>
          <w:sz w:val="34"/>
        </w:rPr>
        <w:t>Как-то после одной из девятиминутных его программ некоторый «начальник» того радио «Свобода» его спросил: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>Александр Аркадьевич, сколько времени Вы готовили сегодняшнюю программу?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32"/>
        </w:rPr>
      </w:pPr>
      <w:r>
        <w:rPr>
          <w:i/>
          <w:sz w:val="32"/>
        </w:rPr>
        <w:t>Я работал над этой передачей 9 минут…</w:t>
        <w:br/>
        <w:t>И всю предыдущую жизнь.</w:t>
      </w: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both"/>
        <w:rPr>
          <w:sz w:val="34"/>
          <w:lang w:val="en-US"/>
        </w:rPr>
      </w:pPr>
      <w:r>
        <w:rPr>
          <w:sz w:val="34"/>
          <w:lang w:val="ru-RU"/>
        </w:rPr>
        <w:t xml:space="preserve">Подробнее о работе А.А.Г. на радио — в материале, который я выложил на внутреннем сайте 1543 — см. </w:t>
      </w:r>
      <w:hyperlink r:id="rId2">
        <w:r>
          <w:rPr>
            <w:rStyle w:val="InternetLink"/>
            <w:i/>
            <w:sz w:val="40"/>
          </w:rPr>
          <w:t>www.1543.ru/in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84"/>
        </w:tabs>
        <w:ind w:left="384" w:hanging="3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43.ru/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6:00Z</dcterms:created>
  <dc:creator>vitar</dc:creator>
  <dc:description/>
  <dc:language>en-US</dc:language>
  <cp:lastModifiedBy>vitar</cp:lastModifiedBy>
  <cp:lastPrinted>2013-10-15T08:54:00Z</cp:lastPrinted>
  <dcterms:modified xsi:type="dcterms:W3CDTF">2013-10-15T14:46:00Z</dcterms:modified>
  <cp:revision>2</cp:revision>
  <dc:subject/>
  <dc:title>Александр Галич</dc:title>
</cp:coreProperties>
</file>